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PM: E4418/19B Power Meter Firmware Revision Information</w:t>
      </w:r>
    </w:p>
    <w:p>
      <w:pPr>
        <w:pStyle w:val="Normal"/>
        <w:rPr>
          <w:b/>
          <w:b/>
        </w:rPr>
      </w:pPr>
      <w:r>
        <w:rPr>
          <w:b/>
        </w:rPr>
      </w:r>
    </w:p>
    <w:p>
      <w:pPr>
        <w:pStyle w:val="Normal"/>
        <w:rPr/>
      </w:pPr>
      <w:r>
        <w:rPr/>
        <w:t>Firmware Version A1.03.00 and A2.03.00</w:t>
      </w:r>
    </w:p>
    <w:tbl>
      <w:tblPr>
        <w:tblW w:w="8856" w:type="dxa"/>
        <w:jc w:val="left"/>
        <w:tblInd w:w="-113" w:type="dxa"/>
        <w:tblLayout w:type="fixed"/>
        <w:tblCellMar>
          <w:top w:w="0" w:type="dxa"/>
          <w:left w:w="108" w:type="dxa"/>
          <w:bottom w:w="0" w:type="dxa"/>
          <w:right w:w="108" w:type="dxa"/>
        </w:tblCellMar>
      </w:tblPr>
      <w:tblGrid>
        <w:gridCol w:w="2088"/>
        <w:gridCol w:w="3780"/>
        <w:gridCol w:w="29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ro/Cal Locko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ture can be activated to prevent measurements being made until connected sensor is zeroed and calibrat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2 “Zeroing and Calibrating the Power Meter; Zero / Cal Lock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 Information over GP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read sensor model, serial number and last calibration date (for E-series sensors only) over GPIB.</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ing Guide: Chapter 14 “Service sub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8486A sensor linearity corr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s linearity correction for V8486A V-band sens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2 “Zeroing and Calibrating the Power Meter; Calibration Procedure using Agilent 8480 series sen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er length set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gital filter can be set to any number between 1 and 1024, to set the optimal averaging for a particular measure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2 “Setting Averag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 detect on/o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 detection (which re-initializes the filter upon detection of a step increase/decrease in power) can be turned on or off. Step detect may be turned off to prevent pulsed signals re-initializing the filt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2 “Setting Averaging; Step Detection”</w:t>
            </w:r>
          </w:p>
        </w:tc>
      </w:tr>
    </w:tbl>
    <w:p>
      <w:pPr>
        <w:pStyle w:val="Normal"/>
        <w:rPr/>
      </w:pPr>
      <w:r>
        <w:rPr/>
      </w:r>
    </w:p>
    <w:p>
      <w:pPr>
        <w:pStyle w:val="Normal"/>
        <w:rPr>
          <w:b/>
          <w:b/>
        </w:rPr>
      </w:pPr>
      <w:r>
        <w:rPr>
          <w:b/>
        </w:rPr>
        <w:t>Firmware Versions A1.04.00 and A2.04.00</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atu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ries E9300 power sensor compatibil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s EPM series power meters to use the E-series E9300 power sensors.</w:t>
            </w:r>
          </w:p>
          <w:p>
            <w:pPr>
              <w:pStyle w:val="Normal"/>
              <w:rPr>
                <w:sz w:val="20"/>
                <w:szCs w:val="20"/>
              </w:rPr>
            </w:pPr>
            <w:r>
              <w:rPr>
                <w:sz w:val="20"/>
                <w:szCs w:val="20"/>
              </w:rPr>
              <w:t xml:space="preserve">EPM “B” (E4418B/19B) power meters with serial prefix US3847 or GB3841 will require firmware revision A1.04.00/A2.04.00 for Agilent E9300 sensor operation. </w:t>
            </w:r>
          </w:p>
          <w:p>
            <w:pPr>
              <w:pStyle w:val="Normal"/>
              <w:rPr>
                <w:sz w:val="20"/>
                <w:szCs w:val="20"/>
              </w:rPr>
            </w:pPr>
            <w:r>
              <w:rPr>
                <w:sz w:val="20"/>
                <w:szCs w:val="20"/>
              </w:rPr>
              <w:t>Please note that EPM “A” power meters (E4418A/19A) also require a simple hardware upgrade. Please contact your local Agilent Technologies Service Center or sales representative for information on this HW up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E-series E9300 power sensor information is contained in the E9300 Operating and Service Guide (p/n E9300-90001: English language version).</w:t>
            </w:r>
          </w:p>
        </w:tc>
      </w:tr>
    </w:tbl>
    <w:p>
      <w:pPr>
        <w:pStyle w:val="Normal"/>
        <w:rPr/>
      </w:pPr>
      <w:r>
        <w:rPr/>
      </w:r>
    </w:p>
    <w:p>
      <w:pPr>
        <w:pStyle w:val="Normal"/>
        <w:rPr>
          <w:b/>
          <w:b/>
        </w:rPr>
      </w:pPr>
      <w:r>
        <w:rPr>
          <w:b/>
        </w:rPr>
        <w:t>Firmware Version A1.05.00</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atu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A code compatibil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provided in single channel power 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6A compatibility information will be added to E4418B shipments. Will be included in E4418B Users Guide as soon as possible. </w:t>
            </w:r>
          </w:p>
        </w:tc>
      </w:tr>
    </w:tbl>
    <w:p>
      <w:pPr>
        <w:pStyle w:val="Normal"/>
        <w:rPr>
          <w:sz w:val="20"/>
          <w:szCs w:val="20"/>
        </w:rPr>
      </w:pPr>
      <w:r>
        <w:rPr>
          <w:sz w:val="20"/>
          <w:szCs w:val="20"/>
        </w:rPr>
        <w:t>436A compatibility information is available in a User’s Guide Flyer (E4418-90047).</w:t>
      </w:r>
      <w:r>
        <w:br w:type="page"/>
      </w:r>
    </w:p>
    <w:p>
      <w:pPr>
        <w:pStyle w:val="Normal"/>
        <w:rPr>
          <w:sz w:val="20"/>
          <w:szCs w:val="20"/>
        </w:rPr>
      </w:pPr>
      <w:r>
        <w:rPr>
          <w:sz w:val="20"/>
          <w:szCs w:val="20"/>
        </w:rPr>
      </w:r>
    </w:p>
    <w:p>
      <w:pPr>
        <w:pStyle w:val="Normal"/>
        <w:rPr>
          <w:b/>
          <w:b/>
        </w:rPr>
      </w:pPr>
      <w:r>
        <w:rPr>
          <w:b/>
        </w:rPr>
        <w:t>Firmware Version A1.06.00 and A2.06.00. (Note: Firmware revision A2.05.00 was not used).</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ries E9300 “B” and “H” power sensors compatibil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s EPM series power meter to use “B” and “H” versions (high power) in the E9300 sensor family. Please note that the EPM ”A” power meters (E4418A/19A) also require a simple hardware upgrade. Please contact your local Agilent Technologies Service Center or sales representative for information on the HW up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p>
            <w:pPr>
              <w:pStyle w:val="Normal"/>
              <w:rPr>
                <w:sz w:val="20"/>
                <w:szCs w:val="20"/>
              </w:rPr>
            </w:pPr>
            <w:r>
              <w:rPr>
                <w:sz w:val="20"/>
                <w:szCs w:val="20"/>
              </w:rPr>
              <w:t>E-series E9300 power sensor information is contained in the E9300 Operating and Service Guide (p/n E9300-90016: English language ver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er life battery with option 00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s EPM series power meters to use the new battery supplied with option 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Refer to the flyer “Battery Information”, p/n E4418-90054</w:t>
            </w:r>
          </w:p>
        </w:tc>
      </w:tr>
    </w:tbl>
    <w:p>
      <w:pPr>
        <w:pStyle w:val="Normal"/>
        <w:rPr/>
      </w:pPr>
      <w:r>
        <w:rPr/>
      </w:r>
    </w:p>
    <w:p>
      <w:pPr>
        <w:pStyle w:val="Normal"/>
        <w:rPr>
          <w:b/>
          <w:b/>
        </w:rPr>
      </w:pPr>
      <w:r>
        <w:rPr>
          <w:b/>
        </w:rPr>
        <w:t>Firmware Version A1.07.00 and A2.07.00.</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atu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IB problem fixed for 436A, 437B, and 438A emulation mod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ed a problem that made it possible for remote zero or calibration tasks to never be reported as comple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3 “System/Inputs Menu” Compatibility information for HP436A emulation mode is located in the User’s Guide Flyer E4418-900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query command improved to remove ambigu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ry “SERV:SENS:&lt;etc&gt; now returns “UNKNOWN” whilst data is being read from the sensor. Prior to this update, the command would return details of the last sensor conne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ing Guide: Chapter 14 “Service Sub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brator self test improv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a 1.5 second delay when switching on the power ref for the calibrator self test. Without the delay, an unsettled reading could cause the self test to f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2 “Self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up information added for self test confidence chec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est would frequently fail because the cal factor or measurement frequency had not been s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2 “self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4419A recorder output fixed for instances when a sensor is not connect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nnel that does not have a sensor attached to it cannot be routed to the recorder output. Prior to this update, routing a channel to the recorder output without connecting a sensor to it would cause the power meter to hang-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2 “Recorder outpu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4419A recorder output “B”  maximum power setting fix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ed a problem that exists in Firmware Version A2.03.00, A2.04.00 and A2.06.00. Prior to this update, recorder output “B” was permanently set for a maximum power of 100m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2 “Recorder Outpu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gering problem fixed for P438A emulation mod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sensor “A” measurement, the TR1/TR2 command will trigger channel ‘A’ only. For sensor “B” measurement, the TR1/TR2 command will trigger channel ‘B’ only. Prior to this update, the TR1/TR2 command could trigger both channels if a math function was sele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3 “System/Inputs Menu”</w:t>
            </w:r>
          </w:p>
        </w:tc>
      </w:tr>
    </w:tbl>
    <w:p>
      <w:pPr>
        <w:pStyle w:val="Normal"/>
        <w:rPr/>
      </w:pPr>
      <w:r>
        <w:rPr/>
      </w:r>
    </w:p>
    <w:p>
      <w:pPr>
        <w:pStyle w:val="Normal"/>
        <w:rPr/>
      </w:pPr>
      <w:r>
        <w:rPr/>
      </w:r>
    </w:p>
    <w:p>
      <w:pPr>
        <w:pStyle w:val="Normal"/>
        <w:rPr>
          <w:b/>
          <w:b/>
        </w:rPr>
      </w:pPr>
      <w:r>
        <w:rPr>
          <w:b/>
        </w:rPr>
        <w:t>Firmware Versions A1.08.00 and A2.08.00.</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atu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422 Serial Interfac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422 serial communications interface can be enabled or disabled to reflect the hardware fit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Full details are available in Service Notes E4418B-09 and E4419B-09</w:t>
            </w:r>
          </w:p>
        </w:tc>
      </w:tr>
    </w:tbl>
    <w:p>
      <w:pPr>
        <w:pStyle w:val="Normal"/>
        <w:rPr/>
      </w:pPr>
      <w:r>
        <w:rPr/>
      </w:r>
    </w:p>
    <w:p>
      <w:pPr>
        <w:pStyle w:val="Normal"/>
        <w:rPr/>
      </w:pPr>
      <w:r>
        <w:rPr/>
      </w:r>
    </w:p>
    <w:p>
      <w:pPr>
        <w:pStyle w:val="Normal"/>
        <w:rPr/>
      </w:pPr>
      <w:r>
        <w:rPr/>
        <w:t>Firmware Versions A1.08.01 and A2.08.01.</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atu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ro/Cal Information Retained Following A Power Cycl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ed a problem that causes the power meter to lose user calibration data for E930x sensors following a power cycle. This calibration data is generated by the power meter during the zero and cal process, and is not related to the calibration data stored in the sensor EEPROM. Also  note that this problem did not affect any sensors other than the E930x fami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Guide: Chapter 2 “Zeroing and Calibrating the Power Meter”</w:t>
            </w:r>
          </w:p>
        </w:tc>
      </w:tr>
    </w:tbl>
    <w:p>
      <w:pPr>
        <w:pStyle w:val="Normal"/>
        <w:rPr/>
      </w:pPr>
      <w:r>
        <w:rPr/>
      </w:r>
    </w:p>
    <w:p>
      <w:pPr>
        <w:pStyle w:val="Normal"/>
        <w:rPr/>
      </w:pPr>
      <w:r>
        <w:rPr/>
      </w:r>
    </w:p>
    <w:p>
      <w:pPr>
        <w:pStyle w:val="Normal"/>
        <w:rPr/>
      </w:pPr>
      <w:r>
        <w:rPr>
          <w:b/>
        </w:rPr>
        <w:t>Firmware Versions A1.08.03 and A2.08.03</w:t>
      </w:r>
      <w:r>
        <w:rPr/>
        <w:t>.</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atu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y cycle and Self Test Problem</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o resolve narrow pulse duty cycle problem and to skip display self test for K06 option</w:t>
            </w:r>
          </w:p>
          <w:p>
            <w:pPr>
              <w:pStyle w:val="Normal"/>
              <w:rPr>
                <w:sz w:val="20"/>
                <w:szCs w:val="20"/>
                <w:lang w:val="en-GB"/>
              </w:rPr>
            </w:pPr>
            <w:r>
              <w:rPr>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Normal"/>
        <w:rPr/>
      </w:pPr>
      <w:r>
        <w:rPr/>
      </w:r>
    </w:p>
    <w:p>
      <w:pPr>
        <w:pStyle w:val="Normal"/>
        <w:rPr/>
      </w:pPr>
      <w:r>
        <w:rPr/>
      </w:r>
    </w:p>
    <w:p>
      <w:pPr>
        <w:pStyle w:val="Normal"/>
        <w:rPr>
          <w:b/>
          <w:b/>
        </w:rPr>
      </w:pPr>
      <w:r>
        <w:rPr>
          <w:b/>
        </w:rPr>
        <w:t>Firmware Versions A1.08.04 and A2.08.04.</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atu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brator fault on self test</w:t>
            </w:r>
          </w:p>
          <w:p>
            <w:pPr>
              <w:pStyle w:val="Normal"/>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 resolve self test failure on the calibrator 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Normal"/>
        <w:rPr/>
      </w:pPr>
      <w:r>
        <w:rPr/>
      </w:r>
    </w:p>
    <w:p>
      <w:pPr>
        <w:pStyle w:val="Normal"/>
        <w:rPr/>
      </w:pPr>
      <w:r>
        <w:rPr/>
      </w:r>
    </w:p>
    <w:p>
      <w:pPr>
        <w:pStyle w:val="Normal"/>
        <w:rPr/>
      </w:pPr>
      <w:r>
        <w:rPr>
          <w:b/>
        </w:rPr>
        <w:t>Firmware Versions A1.09.00 and A2.09.00 release on  1 September 2008.</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atu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tibility with N8481A, N8482A &amp; N8485A power sensor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o enable the power meter to support N8480 thermocouple power sensors</w:t>
            </w:r>
          </w:p>
          <w:p>
            <w:pPr>
              <w:pStyle w:val="Normal"/>
              <w:rPr>
                <w:sz w:val="20"/>
                <w:szCs w:val="20"/>
                <w:lang w:val="en-GB"/>
              </w:rPr>
            </w:pPr>
            <w:r>
              <w:rPr>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Firmware Versions A1.09.01 and A2.09.01 release on 9 June 2009.</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atu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 to E4418/19B Power Meter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tibility with N8481/H, N8482B/H, N8487A &amp; N8486AR/Q power sensor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o enable the power meter to support N8480 thermocouple power sensors</w:t>
            </w:r>
          </w:p>
          <w:p>
            <w:pPr>
              <w:pStyle w:val="Normal"/>
              <w:rPr>
                <w:sz w:val="20"/>
                <w:szCs w:val="20"/>
                <w:lang w:val="en-GB"/>
              </w:rPr>
            </w:pPr>
            <w:r>
              <w:rPr>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ix “reading freezing”</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Power measurement reading will not freeze with the recorder output turn 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Normal"/>
        <w:rPr/>
      </w:pPr>
      <w:r>
        <w:rPr/>
      </w:r>
    </w:p>
    <w:p>
      <w:pPr>
        <w:pStyle w:val="Normal"/>
        <w:pBdr>
          <w:bottom w:val="single" w:sz="6" w:space="1" w:color="000000"/>
        </w:pBd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5:00Z</dcterms:created>
  <dc:creator>sookhua</dc:creator>
  <dc:description/>
  <cp:keywords/>
  <dc:language>en-US</dc:language>
  <cp:lastModifiedBy>yanhulye</cp:lastModifiedBy>
  <dcterms:modified xsi:type="dcterms:W3CDTF">2009-09-02T01:55:00Z</dcterms:modified>
  <cp:revision>2</cp:revision>
  <dc:subject/>
  <dc:title>EPM Firmware Revision Information</dc:title>
</cp:coreProperties>
</file>